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vrácení přeplat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Žádám o vrácení přeplatku na místním poplatku za obecní systém odpadového hospodářství 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adatel (nebo zákonný zástupce) o vrácení přeplatku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.………………….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trvalého pobytu:…………………………………………………………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platek ve výši …………...… Kč za období: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nikl z důvodu:   změny trvalého pobytu mimo k.ú. Hošťálk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 </w:t>
      </w:r>
      <w:r>
        <w:rPr>
          <w:sz w:val="24"/>
        </w:rPr>
        <w:t>jiného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platek požaduji vrát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 </w:t>
      </w:r>
      <w:r>
        <w:rPr>
          <w:sz w:val="24"/>
        </w:rPr>
        <w:t xml:space="preserve">hotov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 </w:t>
      </w:r>
      <w:r>
        <w:rPr>
          <w:sz w:val="24"/>
        </w:rPr>
        <w:t>na účet číslo: …………………………………………...……. kód banky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Podpis žadatele:…..…………………………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V Hošťálkovech dne: …… 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zde vyplní správce poplat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platek za rok 20..… ve výši  ………….Kč   byl uhrazen dne….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platek ve výši …….…Kč vyplacen hotově  dne ……….….…… dokl. č.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 </w:t>
      </w:r>
      <w:r>
        <w:rPr>
          <w:sz w:val="24"/>
        </w:rPr>
        <w:t>bezhotovostně dne……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odpis správce poplatku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7:00Z</dcterms:created>
  <dc:creator>uživatel</dc:creator>
  <dc:description/>
  <cp:keywords/>
  <dc:language>en-US</dc:language>
  <cp:lastModifiedBy>Ucetni</cp:lastModifiedBy>
  <cp:lastPrinted>2015-10-12T14:06:00Z</cp:lastPrinted>
  <dcterms:modified xsi:type="dcterms:W3CDTF">2022-08-25T05:45:00Z</dcterms:modified>
  <cp:revision>4</cp:revision>
  <dc:subject/>
  <dc:title>Odhlášení poplatku za komunální odpad</dc:title>
</cp:coreProperties>
</file>